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Longtext1"/>
          <w:rFonts w:cs="Arial" w:ascii="Arial" w:hAnsi="Arial"/>
          <w:shd w:fill="EBEFF9" w:val="clear"/>
        </w:rPr>
        <w:t>Assiut University</w:t>
      </w:r>
      <w:r>
        <w:rPr>
          <w:rStyle w:val="Longtext1"/>
          <w:rFonts w:cs="Arial" w:ascii="Arial" w:hAnsi="Arial"/>
          <w:shd w:fill="EBEFF9" w:val="clear"/>
          <w:rtl w:val="true"/>
        </w:rPr>
        <w:t xml:space="preserve"> </w:t>
      </w:r>
      <w:r>
        <w:rPr>
          <w:rFonts w:cs="Arial" w:ascii="Arial" w:hAnsi="Arial"/>
          <w:sz w:val="26"/>
          <w:szCs w:val="26"/>
          <w:shd w:fill="EBEFF9" w:val="clear"/>
          <w:rtl w:val="true"/>
        </w:rPr>
        <w:br/>
      </w:r>
      <w:r>
        <w:rPr>
          <w:rStyle w:val="Longtext1"/>
          <w:rFonts w:cs="Arial" w:ascii="Arial" w:hAnsi="Arial"/>
          <w:shd w:fill="FFFFFF" w:val="clear"/>
        </w:rPr>
        <w:t>Faculty of Physical Education</w:t>
      </w:r>
      <w:r>
        <w:rPr>
          <w:rStyle w:val="Longtext1"/>
          <w:rFonts w:cs="Arial" w:ascii="Arial" w:hAnsi="Arial"/>
          <w:shd w:fill="FFFFFF" w:val="clear"/>
          <w:rtl w:val="true"/>
        </w:rPr>
        <w:t xml:space="preserve"> </w:t>
      </w:r>
      <w:r>
        <w:rPr>
          <w:rFonts w:cs="Arial" w:ascii="Arial" w:hAnsi="Arial"/>
          <w:sz w:val="26"/>
          <w:szCs w:val="26"/>
          <w:shd w:fill="FFFFFF" w:val="clear"/>
          <w:rtl w:val="true"/>
        </w:rPr>
        <w:br/>
      </w:r>
      <w:r>
        <w:rPr>
          <w:rStyle w:val="Longtext1"/>
          <w:rFonts w:cs="Arial" w:ascii="Arial" w:hAnsi="Arial"/>
          <w:shd w:fill="FFFFFF" w:val="clear"/>
        </w:rPr>
        <w:t>Department of Sports Management and Recreation</w:t>
      </w:r>
    </w:p>
    <w:p>
      <w:pPr>
        <w:pStyle w:val="Normal"/>
        <w:jc w:val="right"/>
        <w:rPr>
          <w:sz w:val="26"/>
          <w:szCs w:val="26"/>
        </w:rPr>
      </w:pPr>
      <w:r>
        <w:rPr>
          <w:rStyle w:val="Longtext1"/>
          <w:rFonts w:eastAsia="Arial"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b/>
          <w:bCs/>
          <w:sz w:val="28"/>
          <w:szCs w:val="28"/>
          <w:shd w:fill="FFFFFF" w:val="clear"/>
        </w:rPr>
        <w:t>Basic data</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Full name in Arabic: Amr Mohamed Ibrahim Ahmed</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Full name in English: Amr Mohammed Ibrahem Ahmed</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National Number: 25909120100354</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Date of Birth: September 12, 1959</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Sex: Mal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Address: 26, a neighboring third quarter VII October 6</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City: October 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Position: Head of sports management and recre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College: College of Physical Education Beni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Affiliation: University of Assiut</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Date of obtaining the degree Teacher: February 1992</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Date of obtaining the degree of Professor: February 2006</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he science sector: Physical Educ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Scientific Committee: Physical Educ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E-mail: dramr2007@yahoo.com</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Work Phone Number: 0882423745</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Fax Number: 0882334519</w:t>
      </w:r>
    </w:p>
    <w:p>
      <w:pPr>
        <w:pStyle w:val="Normal"/>
        <w:jc w:val="right"/>
        <w:rPr>
          <w:sz w:val="26"/>
          <w:szCs w:val="26"/>
        </w:rPr>
      </w:pPr>
      <w:r>
        <w:rPr>
          <w:sz w:val="26"/>
          <w:szCs w:val="26"/>
          <w:rtl w:val="true"/>
        </w:rPr>
      </w:r>
    </w:p>
    <w:p>
      <w:pPr>
        <w:pStyle w:val="Normal"/>
        <w:jc w:val="right"/>
        <w:rPr/>
      </w:pPr>
      <w:r>
        <w:rPr>
          <w:rStyle w:val="Longtext1"/>
          <w:rFonts w:cs="Arial" w:ascii="Arial" w:hAnsi="Arial"/>
          <w:sz w:val="28"/>
          <w:szCs w:val="28"/>
          <w:shd w:fill="EBEFF9" w:val="clear"/>
        </w:rPr>
        <w:t>Mobile Phone Number: 0123931309</w:t>
      </w:r>
      <w:r>
        <w:rPr>
          <w:rStyle w:val="Longtext1"/>
          <w:rFonts w:cs="Arial" w:ascii="Arial" w:hAnsi="Arial"/>
          <w:sz w:val="28"/>
          <w:szCs w:val="28"/>
          <w:shd w:fill="EBEFF9" w:val="clear"/>
          <w:rtl w:val="true"/>
        </w:rPr>
        <w:t xml:space="preserve"> </w:t>
      </w:r>
      <w:r>
        <w:rPr>
          <w:rFonts w:cs="Arial" w:ascii="Arial" w:hAnsi="Arial"/>
          <w:sz w:val="28"/>
          <w:szCs w:val="28"/>
          <w:shd w:fill="EBEFF9" w:val="clear"/>
          <w:rtl w:val="true"/>
        </w:rPr>
        <w:br/>
      </w:r>
      <w:r>
        <w:rPr>
          <w:rStyle w:val="Longtext1"/>
          <w:rFonts w:cs="Arial" w:ascii="Arial" w:hAnsi="Arial"/>
          <w:sz w:val="28"/>
          <w:szCs w:val="28"/>
          <w:shd w:fill="FFFFFF" w:val="clear"/>
        </w:rPr>
        <w:t>Home Phone Number: 0238351094</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Websit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eans Salutation Favorites: phone</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Pr>
        <w:t>Degre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ype of Degree: Ph.D</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sis Title: Some characteristics of dynamic entry snap in short-course swimming</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warding Date: February 1992</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pecialization: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untry: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Menia</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ction: Almnazlat and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ype of Degree: Maste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impact of my way to start the brief dip straight and Almnhaninp at a distance of the start and speed swimmer</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warding Date: October 198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pecialization: swimming,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untry: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Zagazig</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ction: Almnazlat and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ype of Degree: BA</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warding Date: May 198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pecialization: Division of Publ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untry: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Helw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ction: Division of Publ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cademia</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Job Title College / University of the</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Head of sports and recreation administration at the Faculty of Physical Education, Assiut University, May 2006 May 2009</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hese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itle in Arabic: qualitative analysis of motor function to evaluate the technical performance of some basic skills in volleyball</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itle in Englis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University: Assiut</w:t>
      </w:r>
    </w:p>
    <w:p>
      <w:pPr>
        <w:pStyle w:val="Normal"/>
        <w:jc w:val="right"/>
        <w:rPr/>
      </w:pPr>
      <w:r>
        <w:rPr>
          <w:rStyle w:val="Longtext1"/>
          <w:rFonts w:cs="Arial" w:ascii="Arial" w:hAnsi="Arial"/>
          <w:sz w:val="28"/>
          <w:szCs w:val="28"/>
          <w:shd w:fill="EBEFF9" w:val="clear"/>
        </w:rPr>
        <w:t>College: College of Physical Education Benin</w:t>
      </w:r>
      <w:r>
        <w:rPr>
          <w:rStyle w:val="Longtext1"/>
          <w:rFonts w:cs="Arial" w:ascii="Arial" w:hAnsi="Arial"/>
          <w:sz w:val="28"/>
          <w:szCs w:val="28"/>
          <w:shd w:fill="EBEFF9" w:val="clear"/>
          <w:rtl w:val="true"/>
        </w:rPr>
        <w:t xml:space="preserve"> </w:t>
      </w:r>
      <w:r>
        <w:rPr>
          <w:rFonts w:cs="Arial" w:ascii="Arial" w:hAnsi="Arial"/>
          <w:sz w:val="28"/>
          <w:szCs w:val="28"/>
          <w:shd w:fill="EBEFF9" w:val="clear"/>
          <w:rtl w:val="true"/>
        </w:rPr>
        <w:br/>
      </w:r>
      <w:r>
        <w:rPr>
          <w:rStyle w:val="Longtext1"/>
          <w:rFonts w:cs="Arial" w:ascii="Arial" w:hAnsi="Arial"/>
          <w:sz w:val="28"/>
          <w:szCs w:val="28"/>
          <w:shd w:fill="FFFFFF" w:val="clear"/>
        </w:rPr>
        <w:t>Category: sports management and recre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Join Date: March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rant Date: March 2009</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The type of supervision: Musharraf, a key</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rPr>
        <w:t>Title in Arabic: Proposed Model for Total Quality Management Office of Youth and Sports Hodeidah - Yeme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Category: sports management and recre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Join Date: December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rant Date: March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type of supervision: Musharraf, a ke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A Program for Management Development to the members of the governing bodies of the European branches of the Egyptian Karate in the light of the functional analysi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ategory: sports management and recre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Date: January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rant Date: March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ype of supervision: a joint supervis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rPr>
        <w:t>Title in Arabic: a study Kinmetekip for the performance of swimmers race 500 m butterfl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Section: sports training and Movement Science</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Join Date: April 2006</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Grant Date: November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ype of supervision: a joint supervis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rPr>
        <w:t>Title in Arabic: the application of the gap method to measure the quality of service swimming pool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ategory: sports management and recre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Date: February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rant Date: March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type of supervision: Musharraf, a ke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shd w:fill="FFFFFF" w:val="clear"/>
        </w:rPr>
        <w:t>Title in Arabic: a training program proposal for the development of some special physical abilities and their relationship to the digital level butterfly swimmer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ction: Almnazlat and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Date: November 2003</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rant Date: May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ype of supervision: a joint supervis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shd w:fill="FFFFFF" w:val="clear"/>
        </w:rPr>
        <w:t>Title in Arabic: a proposed program for the development of perceptual - motor and its impact on the level of performance in the sport of boxing</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llege: College of Physical Education Ben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ction: Almnazlat and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Date: January 199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Awarded: April 1999</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ype of supervision: a joint supervis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building measure knowledge in the wrestling coaches in the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University: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College: College of Physical Education Beni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Section: Almnazlat and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Date: August 199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rant Date: February 199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Type of supervision: a joint supervis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shd w:fill="FFFFFF" w:val="clear"/>
        </w:rPr>
        <w:t>Title in Arabic: Barriers to sport slide on the water in the Arab Republic of Egypt</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itle in Englis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University: Assiut</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College: College of Physical Education Beni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Section: Almnazlat and water sport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Join Date: January 1994</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Grant Date: February 1995</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ype of supervision: a joint supervision</w:t>
      </w:r>
    </w:p>
    <w:p>
      <w:pPr>
        <w:pStyle w:val="Normal"/>
        <w:jc w:val="right"/>
        <w:rPr/>
      </w:pPr>
      <w:r>
        <w:rPr>
          <w:rStyle w:val="Longtext1"/>
          <w:rFonts w:cs="Arial" w:ascii="Arial" w:hAnsi="Arial"/>
          <w:sz w:val="28"/>
          <w:szCs w:val="28"/>
          <w:shd w:fill="FFFFFF" w:val="clear"/>
        </w:rPr>
        <w:t>Scientific Researc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itle in Arabic: Program for the Development of Management of the Federation of Egyptian swimming in the light of functional analysi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itle in Englis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he number of participants in the search: 2 arrangement between the participants: 1</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Publisher: international scientific conference</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he name of the publication: Faculty of Physical Education - Zagazig University</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Posted Date: April 2009</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Language: Arabic</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Pages: from to</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shd w:fill="FFFFFF" w:val="clear"/>
        </w:rPr>
        <w:t>Title in Arabic: Evaluation of the strategic management of branches of the Egyptian Union for swimming in the Arab Republic of Egypt</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international scientific conferenc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ame of Publication: Faculty of Physical Education and Sports - Kuwai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April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civil and criminal liability to cases of death swimming pool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international scientific conferenc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March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Management of recurrent crises in some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for Boys - Alexandria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March 2005</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an evaluation study of the Egyptian Federation, to swim in the light of the Total Quality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 Monofia</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February 2005</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an assessment method of time management and the pressures of work in swimming pools,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November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relationship configuration of some physical and physical attributes contribute to the digital level of the 100-meter freestyle swimming</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the search: 2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international scientific conferenc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Faculty of Physical Education - Zagazig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April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methods of marketing schools of swimming in the Egyptian club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the search: 2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 Mansoura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March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the impact of bio-rhythm to some special physical abilities and achievement of the digital youth swimme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the search: 2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January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the contribution of the amount of angular movement macro and micro to the members of the body to the starting point of the ladder on the dive mobile height of 3 m in the performance of the two sessions and half internal aureus in diving me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the search: 2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February 2002</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the contribution of some variables in the level of dynamic performance of the two sessions and dip the front half of the curved escalator at a height of one meter</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scientific journal, Faculty of Physical Education - Suez Canal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April 2000</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modern techniques in the field of biomechanics application in the field of swimming</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the specialized scientific magazine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March 199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the preparation of benchmark levels of some elements to contribute to the fitness level of the digital long-distance swimming for junio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ublisher: Journal of local scientif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the specialized scientific magazine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November 1995</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EBEFF9" w:val="clear"/>
        </w:rPr>
        <w:t>Language: Arabic</w:t>
      </w:r>
      <w:r>
        <w:rPr>
          <w:rStyle w:val="Longtext1"/>
          <w:rFonts w:cs="Arial" w:ascii="Arial" w:hAnsi="Arial"/>
          <w:sz w:val="28"/>
          <w:szCs w:val="28"/>
          <w:shd w:fill="EBEFF9" w:val="clear"/>
          <w:rtl w:val="true"/>
        </w:rPr>
        <w:t xml:space="preserve"> </w:t>
      </w:r>
      <w:r>
        <w:rPr>
          <w:rFonts w:cs="Arial" w:ascii="Arial" w:hAnsi="Arial"/>
          <w:sz w:val="28"/>
          <w:szCs w:val="28"/>
          <w:shd w:fill="EBEFF9" w:val="clear"/>
          <w:rtl w:val="true"/>
        </w:rPr>
        <w:br/>
      </w:r>
      <w:r>
        <w:rPr>
          <w:rStyle w:val="Longtext1"/>
          <w:rFonts w:cs="Arial" w:ascii="Arial" w:hAnsi="Arial"/>
          <w:sz w:val="28"/>
          <w:szCs w:val="28"/>
          <w:shd w:fill="FFFFFF" w:val="clear"/>
        </w:rPr>
        <w:t>Pages: from to</w:t>
      </w:r>
    </w:p>
    <w:p>
      <w:pPr>
        <w:pStyle w:val="Normal"/>
        <w:jc w:val="right"/>
        <w:rPr/>
      </w:pPr>
      <w:r>
        <w:rPr>
          <w:rStyle w:val="Longtext1"/>
          <w:rFonts w:cs="Arial" w:ascii="Arial" w:hAnsi="Arial"/>
          <w:sz w:val="28"/>
          <w:szCs w:val="28"/>
          <w:shd w:fill="EBEFF9" w:val="clear"/>
        </w:rPr>
        <w:t>Title in Arabic: the differences in certain physical measurements of the students of the Faculty of Physical Education depending on the type of specialization</w:t>
      </w:r>
      <w:r>
        <w:rPr>
          <w:rStyle w:val="Longtext1"/>
          <w:rFonts w:cs="Arial" w:ascii="Arial" w:hAnsi="Arial"/>
          <w:sz w:val="28"/>
          <w:szCs w:val="28"/>
          <w:shd w:fill="EBEFF9" w:val="clear"/>
          <w:rtl w:val="true"/>
        </w:rPr>
        <w:t xml:space="preserve"> </w:t>
      </w:r>
      <w:r>
        <w:rPr>
          <w:rFonts w:cs="Arial" w:ascii="Arial" w:hAnsi="Arial"/>
          <w:sz w:val="28"/>
          <w:szCs w:val="28"/>
          <w:shd w:fill="EBEFF9" w:val="clear"/>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The number of participants in research: 1 arrangement between the participants: 1</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Publisher: international scientific conferenc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The name of the publication: Assiut University</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Posted Date: January 199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in Arabic: personal characteristics of the water polo players, according to the results of competition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umber of participants in research: 1 arrangement between the participants: 1</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Publisher: Journal of local scientific</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The name of the publication: Scientific Journal of Physical Education and Sport - Helwan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January 1993</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ges: from to</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Volume No</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Pr>
        <w:t>The scientific literatur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ddress of the author in Arabic: Department of Water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ddress of the author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umber of participants in the author: 2</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Name of Publication: Publishing and Distribu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Posted Date: March 2009</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Number of pages: 333</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uthors 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shd w:fill="FFFFFF" w:val="clear"/>
        </w:rPr>
        <w:t>Address of the author in Arabic: swimming "Education - Management - Training</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Address of the author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umber of participants in the author: 2</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Center for the Book Publishing</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January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umber of pages: 23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uthors 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Address of the author in Arabic: the administrative record and training standards for coaches and swimming instructo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ddress of the author in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umber of participants in the author: 2</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ame of Publication: Publishing and Distribu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osted Date: January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Number of pages: 192</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uthors langu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Compile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w:t>
      </w:r>
      <w:r>
        <w:rPr>
          <w:rStyle w:val="Longtext1"/>
          <w:rFonts w:cs="Arial" w:ascii="Arial" w:hAnsi="Arial"/>
          <w:sz w:val="28"/>
          <w:szCs w:val="28"/>
        </w:rPr>
        <w:t>Not enter any translato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rbitr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itle / subject: An analytical study of marketing in the swimming pools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Zagazig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July 2009</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to predict the level of the digital pool crawl on the belly in the light of changes the dynamic and physical abiliti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Port Said</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March 2009</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calendar management training programs for specialists athletes in the light of work requiremen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February 2009</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the pressures of work and ways to address them to the active members of the sports federations in Jord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Umm Al-Qura University Journal of Science Education, social and humanitari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Umm Al Qura University - Makkah - Saudi Arabia</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June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the impact of the use of self-evaluation and discovery-oriented to improve my skills in the performance of the strike and strike the front unequivocal unequivocal background in table tennis for students of the Faculty of Physical Education and Sports Science at the Hashemite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Journal of Studi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University of Jordan - Amman - Jord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March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message: Barriers to the spread of boxing Upper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March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Calendar administrative policies of the Directorate of Youth and Sport in Assiu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Date of Arbitration: February 2008</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General Specialty: Physical Educ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Major: Sports Management</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shd w:fill="FFFFFF" w:val="clear"/>
        </w:rPr>
        <w:t>Title / subject: leadership behavior of coaches basketball in Jordan from the standpoint of the players and the impact on levels of satisfaction wit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he name of the publication: the Journal of Educational Science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Place of Publication: University of Jordan - Amman - Jorda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Search Language / message: Arabic</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Date of Arbitration: February 2008</w:t>
      </w:r>
    </w:p>
    <w:p>
      <w:pPr>
        <w:pStyle w:val="Normal"/>
        <w:jc w:val="right"/>
        <w:rPr/>
      </w:pPr>
      <w:r>
        <w:rPr>
          <w:rStyle w:val="Longtext1"/>
          <w:rFonts w:cs="Arial" w:ascii="Arial" w:hAnsi="Arial"/>
          <w:sz w:val="28"/>
          <w:szCs w:val="28"/>
          <w:shd w:fill="FFFFFF" w:val="clear"/>
        </w:rPr>
        <w:t>General Specialty: Physical Educ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Major: Sports Management</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shd w:fill="FFFFFF" w:val="clear"/>
        </w:rPr>
        <w:t>Title / message: The relationship between transformational leadership and organizational culture in colleges of physical education in Jorda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The name of the publication: Journal of Educational and psychological science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Place of Publication: Bahrai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Search Language / message: Englis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Join Arbitration: January 2008</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shd w:fill="FFFFFF" w:val="clear"/>
        </w:rPr>
        <w:t>Title / subject: a proposed model for crisis management of the presentations Sport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Search Language / message: Arabic</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Date of Arbitration: June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message: Perceived transformational leadership behavior of soccer coaches and its relation to players satisfaction at Arab universiti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The name of the publication: Abhas Al-Yarmouk</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Place of Publication: Jord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Search Language / message: English</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Date of Arbitration: May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Calendar Sports Activity Department at the University of South Valley in Dope elements of Total Qual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s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Search Language / message: Arabic</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Date of Arbitration: May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servant leadership in Jordanian schools as perceived by teachers and Alderon surve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Journal of Educational and Psychological Scienc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University of Bahrai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May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General Specialty: Physical Educatio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rPr>
        <w:t>Title / subject: a proposed model for time management of the activities of branches of the Egyptian Union for volleyball in the Arab Republic of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May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shd w:fill="FFFFFF" w:val="clear"/>
        </w:rPr>
        <w:t>Title / subject: Calendar field training program from the viewpoint of students of the Faculty of Physical Education and Sports Science at the Hashemite University</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Name of Publication: Journal of Mu'tah Research and Studi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Mutah University - Jord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April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the face of pressure to the short-distance swimmer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ate of Arbitration: March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transformational leadership behavior of deans of faculties of physical education in Jordanian universities from the viewpoint of faculty members and its relationship to satisfaction with career</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cation: Journal of Research Yarmouk</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Yarmouk University - Jord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January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tl w:val="true"/>
        </w:rPr>
        <w:t xml:space="preserve">________________________________________ </w:t>
      </w:r>
      <w:r>
        <w:rPr>
          <w:rFonts w:cs="Arial" w:ascii="Arial" w:hAnsi="Arial"/>
          <w:sz w:val="28"/>
          <w:szCs w:val="28"/>
          <w:shd w:fill="FFFFFF" w:val="clear"/>
          <w:rtl w:val="true"/>
        </w:rPr>
        <w:br/>
      </w:r>
      <w:r>
        <w:rPr>
          <w:rStyle w:val="Longtext1"/>
          <w:rFonts w:cs="Arial" w:ascii="Arial" w:hAnsi="Arial"/>
          <w:sz w:val="28"/>
          <w:szCs w:val="28"/>
        </w:rPr>
        <w:t>Title / subject: a proposed plan for marketing the Olympic Village at the University of Assiut in the light of the gap marketing</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Arabic</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June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message: Sources of stress and intention to terminate among Jordanian refere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The Educational Journal</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Kuwai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April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shd w:fill="FFFFFF" w:val="clear"/>
        </w:rPr>
        <w:t>Title / message: An assessment of the dominat organizational culture among faculty members at the Hashemite university in Jordan</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The name of the publication: Journal of Educational scienc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Jorda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earch Language / message: English</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Join Arbitration: March 2006</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Title / subject: calendar method of those holding senior management positions of the Egyptian Union of swimming between the selection and appoint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name of the publisher: Faculty of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lace of Publication: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Search Language / message: Arabic</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Join Arbitration: April 2005</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General Specialty: Physical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Major: Sports Managemen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aten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w:t>
      </w:r>
      <w:r>
        <w:rPr>
          <w:rStyle w:val="Longtext1"/>
          <w:rFonts w:cs="Arial" w:ascii="Arial" w:hAnsi="Arial"/>
          <w:sz w:val="28"/>
          <w:szCs w:val="28"/>
        </w:rPr>
        <w:t>Is not entered any paten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ward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w:t>
      </w:r>
      <w:r>
        <w:rPr>
          <w:rStyle w:val="Longtext1"/>
          <w:rFonts w:cs="Arial" w:ascii="Arial" w:hAnsi="Arial"/>
          <w:sz w:val="28"/>
          <w:szCs w:val="28"/>
        </w:rPr>
        <w:t>Is not entered any priz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rojec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Project Name: Project Quality Assurance and Accredit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Beneficiary: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ength: From: January 2008 to: June 2010</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funding: Ministry of Higher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amount of funding (thousand pounds): 150000</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dvanced role: Chairman of the Training Committe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 xml:space="preserve">Details the role and functions of the applicant: - media awareness training programs for faculty. - Calculate the number of training courses obtained by faculty members and their assistants and staff and senior management. </w:t>
      </w:r>
      <w:r>
        <w:rPr>
          <w:rStyle w:val="Longtext1"/>
          <w:rFonts w:cs="Arial" w:ascii="Arial" w:hAnsi="Arial"/>
          <w:sz w:val="28"/>
          <w:szCs w:val="28"/>
        </w:rPr>
        <w:t>- Identify the needs of the faculty members of training courses on the development of a culture of quality faculty. - Follow-up training sessions and write reports about them</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bout the project: The project aims at cooperation Mag faculty members, staff and students and faculty to develop the areas of education and improve its performance through the development of curricula and human resource development, which is investigating the ongoing development of teaching faculty and outputs, and maximizing the role of the college in the community particip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ource: Ministry of Higher Educ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Substantive activiti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FFFFFF" w:val="clear"/>
        </w:rPr>
        <w:t>Activity Name: Law Conference and Sports</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rPr>
        <w:t>Beneficiary: the sports movement in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ength:: March 2007 to: March 2007</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role of the Advanced: Member of the Secretariat of the Conferenc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Details of the role and functions of the applicant: - Develop the timetable for the Conference and follow-up implement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bout the activity: - Return the importance of the conference because of the growing issues on the sports scene in recent time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Ref: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tl w:val="true"/>
        </w:rPr>
        <w:t xml:space="preserve">________________________________________ </w:t>
      </w:r>
      <w:r>
        <w:rPr>
          <w:rFonts w:cs="Arial" w:ascii="Arial" w:hAnsi="Arial"/>
          <w:sz w:val="28"/>
          <w:szCs w:val="28"/>
          <w:rtl w:val="true"/>
        </w:rPr>
        <w:br/>
      </w:r>
      <w:r>
        <w:rPr>
          <w:rStyle w:val="Longtext1"/>
          <w:rFonts w:cs="Arial" w:ascii="Arial" w:hAnsi="Arial"/>
          <w:sz w:val="28"/>
          <w:szCs w:val="28"/>
        </w:rPr>
        <w:t>Name of activity: First Scientific Conference, Faculty of Physical Education Sports in Egypt reality and the futur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Beneficiary: the sports movement in Egypt</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Length: From: April 1994 to: April 2004</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The role of the Advanced: Member of the preparation committee of the Conference</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 xml:space="preserve">Details of the role and functions of the applicant: - preparation and processing of the conference program. </w:t>
      </w:r>
      <w:r>
        <w:rPr>
          <w:rStyle w:val="Longtext1"/>
          <w:rFonts w:cs="Arial" w:ascii="Arial" w:hAnsi="Arial"/>
          <w:sz w:val="28"/>
          <w:szCs w:val="28"/>
          <w:shd w:fill="FFFFFF" w:val="clear"/>
        </w:rPr>
        <w:t xml:space="preserve">- Receipt of research participation. </w:t>
      </w:r>
      <w:r>
        <w:rPr>
          <w:rStyle w:val="Longtext1"/>
          <w:rFonts w:cs="Arial" w:ascii="Arial" w:hAnsi="Arial"/>
          <w:sz w:val="28"/>
          <w:szCs w:val="28"/>
        </w:rPr>
        <w:t>- Distribution of research to residents and arbitration committees. - Processing and preparation of the discussion room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About the activity: The conference aims to raise awareness of sports, recreational and community health and community sports</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Ref: Faculty of Physical Education - Assiut University</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rPr>
        <w:t>Other information</w:t>
      </w:r>
      <w:r>
        <w:rPr>
          <w:rStyle w:val="Longtext1"/>
          <w:rFonts w:cs="Arial" w:ascii="Arial" w:hAnsi="Arial"/>
          <w:sz w:val="28"/>
          <w:szCs w:val="28"/>
          <w:rtl w:val="true"/>
        </w:rPr>
        <w:t xml:space="preserve"> </w:t>
      </w:r>
      <w:r>
        <w:rPr>
          <w:rFonts w:cs="Arial" w:ascii="Arial" w:hAnsi="Arial"/>
          <w:sz w:val="28"/>
          <w:szCs w:val="28"/>
          <w:rtl w:val="true"/>
        </w:rPr>
        <w:br/>
      </w:r>
      <w:r>
        <w:rPr>
          <w:rStyle w:val="Longtext1"/>
          <w:rFonts w:cs="Arial" w:ascii="Arial" w:hAnsi="Arial"/>
          <w:sz w:val="28"/>
          <w:szCs w:val="28"/>
          <w:shd w:fill="EBEFF9" w:val="clear"/>
        </w:rPr>
        <w:t>No other information is enter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9:00Z</dcterms:created>
  <dc:creator>zezo</dc:creator>
  <dc:description/>
  <cp:keywords/>
  <dc:language>en-US</dc:language>
  <cp:lastModifiedBy>zezo</cp:lastModifiedBy>
  <dcterms:modified xsi:type="dcterms:W3CDTF">2010-01-20T08:58:00Z</dcterms:modified>
  <cp:revision>3</cp:revision>
  <dc:subject/>
  <dc:title/>
</cp:coreProperties>
</file>